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 имущества многоквартирного дома город 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 Мира  дом № 9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06"/>
        <w:gridCol w:w="1134"/>
        <w:gridCol w:w="1134"/>
        <w:gridCol w:w="17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ж/б  лестничные площадки и подъездные лест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(внутриподъез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ЖК, малосемей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ь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пло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а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ающие несущие и ненесущие конструкции до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дв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коны, лодж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дъездные ла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дъездные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мова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 дворово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(колясочная, эл.щитовая, пожарный выход, бытов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е газовое оборудование ( ВДГО 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 на фасадном наружном газопроводе Ø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(внутриподъездные ) Ø32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ой и дворовой газопровод Ø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й узел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 Ø15-100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ва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язеви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ы Ø 15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ительные приборы (регистры, батареи, радиат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ые приборы учета коммунального ресурса: в т.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 – РС-50-150-Н-О-Ф-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П –Н  (термопреобразова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Ф -03П (считывающее устро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трубы Ø 15-11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плообменник водоводяной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>4м</w:t>
            </w:r>
            <w:r>
              <w:rPr>
                <w:rFonts w:cs="Times New Roman" w:ascii="Times New Roman" w:hAnsi="Times New Roman"/>
              </w:rPr>
              <w:t xml:space="preserve">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кция Ø ___</w:t>
            </w:r>
            <w:r>
              <w:rPr>
                <w:rFonts w:cs="Times New Roman" w:ascii="Times New Roman" w:hAnsi="Times New Roman"/>
                <w:u w:val="single"/>
              </w:rPr>
              <w:t>168мм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о один на два дома Мира 9 и Мира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ел рециркуля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вижки, вентиля  Ø 15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нометр ЭК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льтр Ø 32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тный клапан Ø 32-50мм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ы  К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ркуляционный насос марка _</w:t>
            </w:r>
            <w:r>
              <w:rPr>
                <w:rFonts w:cs="Times New Roman" w:ascii="Times New Roman" w:hAnsi="Times New Roman"/>
                <w:u w:val="single"/>
              </w:rPr>
              <w:t>ДАВ</w:t>
            </w:r>
            <w:r>
              <w:rPr>
                <w:rFonts w:cs="Times New Roman" w:ascii="Times New Roman" w:hAnsi="Times New Roman"/>
              </w:rPr>
              <w:t>_, _</w:t>
            </w:r>
            <w:r>
              <w:rPr>
                <w:rFonts w:cs="Times New Roman" w:ascii="Times New Roman" w:hAnsi="Times New Roman"/>
                <w:u w:val="single"/>
              </w:rPr>
              <w:t>Ø 50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рециркуляции один на два дома Мира 9 и Мира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ой  узел учета горячего водоснабжения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  марка</w:t>
            </w:r>
            <w:r>
              <w:rPr>
                <w:rFonts w:cs="Times New Roman" w:ascii="Times New Roman" w:hAnsi="Times New Roman"/>
                <w:u w:val="single"/>
              </w:rPr>
              <w:t>__ВСХд-40, Ø 4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л учета один на два дома Мира9 и Мира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трубы Ø 15-11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ная арматура, задвижки, вентили Ø 15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ой  узел учета холодного водоснаб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ометр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т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рная арматур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етчик марка___</w:t>
            </w:r>
            <w:r>
              <w:rPr>
                <w:rFonts w:cs="Times New Roman" w:ascii="Times New Roman" w:hAnsi="Times New Roman"/>
                <w:u w:val="single"/>
              </w:rPr>
              <w:t>ВСХд-50</w:t>
            </w:r>
            <w:r>
              <w:rPr>
                <w:rFonts w:cs="Times New Roman" w:ascii="Times New Roman" w:hAnsi="Times New Roman"/>
              </w:rPr>
              <w:t xml:space="preserve">__, </w:t>
            </w:r>
            <w:r>
              <w:rPr>
                <w:rFonts w:cs="Times New Roman" w:ascii="Times New Roman" w:hAnsi="Times New Roman"/>
                <w:u w:val="single"/>
              </w:rPr>
              <w:t>Ø _50_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трубы Ø 100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овые стояки Ø 50-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выпуска Ø100-1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ИСТЕМА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вводных и вводно-распределительных устройств (ВРУ), начиная с входных зажимов питающих кабелей или изоляторов на зданиях, питающихся от воздушных электрических сетей, с установленной в них аппаратурой защиты, контро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домовые электрические сети питания электроприемников общедомов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ые щитки и шкафы, в том числе слаботочные с установленными в них аппаратами защиты и управления, а также с электроустановочными изделиями, за исключением квартирных счетчиков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общедомовых помещений с коммутационной аппаратурой их управления, включая светильники, установленные на лестничных клетках, поэтажных коридорах, в подъездах, в подвалах, чердаках, подсобных помещениях и встроенных в здание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домовые приборы учета коммунального ресурс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четчик  марка   _</w:t>
            </w:r>
            <w:r>
              <w:rPr>
                <w:rFonts w:cs="Times New Roman" w:ascii="Times New Roman" w:hAnsi="Times New Roman"/>
                <w:u w:val="single"/>
              </w:rPr>
              <w:t>ЦЭ6850М 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рительный трансформатор тока Т-0,66УЗ </w:t>
            </w:r>
            <w:r>
              <w:rPr>
                <w:rFonts w:cs="Times New Roman" w:ascii="Times New Roman" w:hAnsi="Times New Roman"/>
                <w:u w:val="single"/>
              </w:rPr>
              <w:t xml:space="preserve">  К тт 200/5</w:t>
            </w: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ружное (светильники Р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2:00Z</dcterms:created>
  <dc:creator>NPTO</dc:creator>
  <dc:description/>
  <cp:keywords/>
  <dc:language>en-US</dc:language>
  <cp:lastModifiedBy>Udjin</cp:lastModifiedBy>
  <cp:lastPrinted>2012-03-26T09:10:00Z</cp:lastPrinted>
  <dcterms:modified xsi:type="dcterms:W3CDTF">2013-04-12T12:02:00Z</dcterms:modified>
  <cp:revision>2</cp:revision>
  <dc:subject/>
  <dc:title>Перечень</dc:title>
</cp:coreProperties>
</file>